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765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50-01-2025-003500-5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</w:t>
      </w:r>
      <w:r>
        <w:rPr>
          <w:bCs/>
        </w:rPr>
        <w:t xml:space="preserve">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ЮГРА СПЕЦАВТОМАТИКА» Сидненко Ивана Владиславовича, …..года рождения, уроженца …. проживает по адресу: …….. года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Сидненко И.В., являясь генеральным директором ООО «ЮГРА СПЕЦАВТОМАТИКА», зарегистрированного по адресу: ХМАО-Югра, г. Нижневартовск, ул. Интернациональная, ОНС 23 А/П стр.6 гаражный бокс 78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4.02.2025</w:t>
      </w:r>
      <w:r>
        <w:rPr/>
        <w:t xml:space="preserve"> представил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Сидненко И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Сидненко И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Сидненко И.В.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9.05.2025, </w:t>
      </w:r>
      <w:r>
        <w:rPr/>
        <w:t xml:space="preserve">из которого следует, что </w:t>
      </w:r>
      <w:r>
        <w:rPr>
          <w:color w:val="FF0000"/>
        </w:rPr>
        <w:t>Сидненко И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4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идненко И.В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/>
        <w:t xml:space="preserve">На основании изложенного и руководствуясь ст. ст. 29.9, 29.10 Кодекса РФ об АП, мировой судья, 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идненко Ивана Владислав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69251511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…</w:t>
      </w: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